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名古屋大学宇宙地球環境研究所夏休み体験学習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「</w:t>
      </w:r>
      <w:r>
        <w:rPr>
          <w:rFonts w:ascii="ＭＳ ゴシック;MS Gothic" w:hAnsi="ＭＳ ゴシック;MS Gothic" w:cs="Helvetica" w:eastAsia="ＭＳ ゴシック;MS Gothic"/>
          <w:b/>
          <w:kern w:val="0"/>
          <w:sz w:val="44"/>
          <w:szCs w:val="44"/>
        </w:rPr>
        <w:t>東海の地球環境史を学ぼ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」　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参加申込書</w:t>
      </w:r>
    </w:p>
    <w:p>
      <w:pPr>
        <w:pStyle w:val="131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  <w:szCs w:val="44"/>
        </w:rPr>
      </w:r>
    </w:p>
    <w:p>
      <w:pPr>
        <w:pStyle w:val="13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込み頂きました個人情報は、必要な連絡、及び保険加入以外の目的には使用しません。</w:t>
      </w:r>
    </w:p>
    <w:p>
      <w:pPr>
        <w:pStyle w:val="13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ループでの参加希望の場合は、参加者氏名の欄に代表者の氏名も記入してください。グループ単位で抽選させて頂きます。なお、グループでの参加申込の場合は１グループ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以内とさせて頂きます。</w:t>
      </w:r>
    </w:p>
    <w:p>
      <w:pPr>
        <w:pStyle w:val="131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708"/>
        <w:gridCol w:w="3544"/>
      </w:tblGrid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3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pacing w:lineRule="auto" w:line="276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氏名　</w:t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性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男　　・　　女　　　（○で囲む）</w:t>
            </w:r>
          </w:p>
        </w:tc>
      </w:tr>
      <w:tr>
        <w:trPr>
          <w:trHeight w:val="6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20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平成　　　年　　　月　　　日　（保険加入のため必要です。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　　　　　　　　　　市・郡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立　　　　　　　　　小学校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年　　　　　　　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護者氏名</w:t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31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の電話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960"/>
          <w:tab w:val="left" w:pos="62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960"/>
          <w:tab w:val="left" w:pos="620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＜重要＞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携帯電話のアドレスをご記入された場合は、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dokidok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@nendai.nagoya-u.ac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からのメールが受信出来るよう、設定をお願いします。</w:t>
      </w:r>
    </w:p>
    <w:sectPr>
      <w:type w:val="nextPage"/>
      <w:pgSz w:w="11906" w:h="16838"/>
      <w:pgMar w:left="851" w:right="701" w:gutter="0" w:header="0" w:top="1135" w:footer="0" w:bottom="113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ヒラギノ角ゴ Pro W3" w:hAnsi="ヒラギノ角ゴ Pro W3" w:cs="ヒラギノ角ゴ Pro 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ヒラギノ角ゴ Pro W3;ＭＳ ゴシック" w:hAnsi="ヒラギノ角ゴ Pro W3;ＭＳ ゴシック" w:eastAsia="ヒラギノ角ゴ Pro W3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9:00Z</dcterms:created>
  <dc:creator>中村 俊夫</dc:creator>
  <dc:description/>
  <cp:keywords/>
  <dc:language>en-US</dc:language>
  <cp:lastModifiedBy>年測センター事務</cp:lastModifiedBy>
  <cp:lastPrinted>2015-07-08T15:36:00Z</cp:lastPrinted>
  <dcterms:modified xsi:type="dcterms:W3CDTF">2017-07-04T07:14:00Z</dcterms:modified>
  <cp:revision>3</cp:revision>
  <dc:subject/>
  <dc:title/>
</cp:coreProperties>
</file>