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４－２）</w:t>
      </w:r>
    </w:p>
    <w:p>
      <w:pPr>
        <w:pStyle w:val="Style18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課題名（先頭列、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課題名（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行スペース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、所属機関・部局（行右揃え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行スペース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spacing w:before="156" w:after="0"/>
        <w:rPr>
          <w:spacing w:val="0"/>
        </w:rPr>
      </w:pPr>
      <w:r>
        <w:rPr>
          <w:spacing w:val="0"/>
        </w:rPr>
        <w:t>　【作成要領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4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自由ですが、研究目的、研究方法（使用した共同利用装置・施設等を含む）、研究結果、考察、まとめ、引用文献、成果発表（当該年度に行った口頭発表を含む）等をお書き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の作成に当たっては、図表等を含めてＡ４サイズ１－２枚程度になるようにして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原稿は、製本用原稿としてそのまま印刷されますので、次のサイズ内でお書き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下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左端マージン＝１５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右端マージン＝１５㎜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8"/>
        </w:tabs>
        <w:ind w:left="1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9:00Z</dcterms:created>
  <dc:creator>1354:kenkyusho1</dc:creator>
  <dc:description/>
  <cp:keywords/>
  <dc:language>en-US</dc:language>
  <cp:lastModifiedBy>tsuboki</cp:lastModifiedBy>
  <dcterms:modified xsi:type="dcterms:W3CDTF">2018-10-24T05:43:00Z</dcterms:modified>
  <cp:revision>6</cp:revision>
  <dc:subject/>
  <dc:title>和 文 課 題 名（先頭列，行中央）</dc:title>
</cp:coreProperties>
</file>